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5  декабря 2021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активные панели в образовании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повышения квалификации </w:t>
      </w:r>
      <w:r>
        <w:rPr>
          <w:b/>
          <w:bCs/>
          <w:sz w:val="28"/>
          <w:szCs w:val="28"/>
        </w:rPr>
        <w:t>«Интерактивные панели в образовании»</w:t>
      </w:r>
      <w:r>
        <w:rPr>
          <w:bCs/>
          <w:sz w:val="28"/>
          <w:szCs w:val="28"/>
        </w:rPr>
        <w:t xml:space="preserve"> разработана в соответствии с профессиональным стандартом: </w:t>
      </w:r>
      <w:r>
        <w:rPr>
          <w:b/>
          <w:bCs/>
          <w:sz w:val="28"/>
          <w:szCs w:val="28"/>
        </w:rPr>
        <w:t>01.001. Педагог</w:t>
      </w:r>
      <w:r>
        <w:rPr>
          <w:bCs/>
          <w:sz w:val="28"/>
          <w:szCs w:val="28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2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</w:rPr>
      </w:pPr>
      <w:bookmarkStart w:id="0" w:name="_Toc81834864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" w:name="_Toc81834865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бразовательные учреждения и организации призваны обеспечить доступность качественным образованием обучающихся с учетом их интересов и способностей. Перед педагогами постоянно возникает вопрос, как увеличить уровень освоения учебного материала. Бесценную помощь в этом носят новые информационные технологии, которые содействуют повышению мотивации учеников к усвоению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национальных проектов РФ, многие образовательные учреждения оборудованы интерактивными панелями и интерактивными комплексами, но педагоги применяют их нечасто либо не применяют вообще. Конкретных инструкций по применению таких панелей очень мало, а эффективных планомерно сформулированных методических рекомендаций практически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высить общий уровень профессионального мастерства педагогов посредством формирования ИКТ-компетентности, а именно научить выбирать интерактивную панель с необходимым функционалом</w:t>
      </w:r>
      <w:r>
        <w:rPr>
          <w:rStyle w:val="Emphasis"/>
        </w:rPr>
        <w:t xml:space="preserve">, </w:t>
      </w:r>
      <w:r>
        <w:rPr>
          <w:sz w:val="28"/>
          <w:szCs w:val="28"/>
        </w:rPr>
        <w:t>набором приложений и программным обеспечением, организовывать урочную и внеурочную деятельность с применением интерактивных пан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уальность образовательной программы обусловлена необходимостью информатизации образовательного пространства современного образовательного учреждения и активному внедрению информационно-коммуникационных технологий в образовательный процес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" w:name="_Toc81834866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программы у слушателя совершенствуются следующие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К(8)  Формирование  навыков,  связанных  с  информационно-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ммуникационными технологиями (далее - ИКТ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троение учебных занятий с использованием интерактивных панелей, интерактивных комплексов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завершении изучения курса слушатель должен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bCs/>
          <w:sz w:val="28"/>
          <w:szCs w:val="28"/>
        </w:rPr>
        <w:t>методы, методики и технологии проведения обучения с  использованием  интерактивных панелей и интерактивных комплекс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бора и основные характеристики интерактивных панелей и интерактивных комплексов, используемых в учебном процесс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  <w:r>
        <w:rPr>
          <w:bCs/>
          <w:sz w:val="28"/>
          <w:szCs w:val="28"/>
        </w:rPr>
        <w:t>ориентироваться в основных технических характеристиках  интерактивных панелей и интерактивных комплекс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навыки: </w:t>
      </w:r>
      <w:r>
        <w:rPr>
          <w:bCs/>
          <w:sz w:val="28"/>
          <w:szCs w:val="28"/>
        </w:rPr>
        <w:t>самостоятельной работы с интерактивными панелями и интерактивными комплексами для реализации различных видов учебных занятий и образовательных, педагогических 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" w:name="_Toc81834867"/>
      <w:r>
        <w:rPr>
          <w:rFonts w:eastAsia="Times New Roman" w:cs="Times New Roman" w:ascii="Times New Roman" w:hAnsi="Times New Roman"/>
          <w:color w:val="auto"/>
          <w:sz w:val="28"/>
        </w:rPr>
        <w:t>Категория обучаемых</w:t>
      </w:r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дагогические работники при наличии высшего/среднего образования, владеющие цифровой грамотностью (работа в интернете, работа с программным обеспечением – инсталляция программного обеспечения, запуск ПО, сохранение файлов), имеющие базовые знания и навыки владения языками программиров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4" w:name="_Toc81834868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16 часов (0,5 ЗЕ)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5" w:name="_Toc81834869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, заочная с использова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6" w:name="_Toc81834870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7" w:name="_Toc81834872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7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81834873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анели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81834874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9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курсов  повышения  квалификации  предусматриваются  следующие  виды  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81834875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0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  <w:bookmarkStart w:id="11" w:name="_GoBack"/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276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975495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820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013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130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D0552-192B-4404-8186-AE4ECC9E1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8</Words>
  <Characters>5521</Characters>
  <CharactersWithSpaces>6477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0:00Z</dcterms:created>
  <dc:creator>Windows User</dc:creator>
  <dc:description/>
  <dc:language>en-US</dc:language>
  <cp:lastModifiedBy>Пользователь</cp:lastModifiedBy>
  <cp:lastPrinted>2021-08-16T04:53:00Z</cp:lastPrinted>
  <dcterms:modified xsi:type="dcterms:W3CDTF">2022-01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