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7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504"/>
        <w:gridCol w:w="813"/>
        <w:gridCol w:w="949"/>
        <w:gridCol w:w="677"/>
        <w:gridCol w:w="950"/>
        <w:gridCol w:w="813"/>
        <w:gridCol w:w="813"/>
        <w:gridCol w:w="813"/>
      </w:tblGrid>
      <w:tr>
        <w:trPr>
          <w:trHeight w:val="50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35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Наименование модуля (дисциплины)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Общая трудоемк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ов</w:t>
            </w:r>
          </w:p>
        </w:tc>
        <w:tc>
          <w:tcPr>
            <w:tcW w:w="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сего аудиторных занят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 том числе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амостоятельная рабо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мпетенции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орма контроля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е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Практическ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занят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ас</w:t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Планирование мероприятий по ГО и защите населения и территорий от Ч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рганизация предупреждения ЧС и повышение устойчивости функционирования организаций, необходимых для выживания насе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Способы и методы защиты населения, материальных и культурных ценностей и организация их выполн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рганизация выполнения мероприятий по ликвидации Ч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рганизация деятельности органов управлени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Организация и осуществление подготовки населения в области ГО и защиты от ЧС</w:t>
            </w:r>
            <w:bookmarkStart w:id="0" w:name="_GoBack"/>
            <w:bookmarkEnd w:id="0"/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тоговая аттестация: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ru-RU" w:eastAsia="ru-RU" w:bidi="ar-SA"/>
              </w:rPr>
              <w:t>зачет</w:t>
            </w:r>
          </w:p>
        </w:tc>
      </w:tr>
      <w:tr>
        <w:trPr>
          <w:trHeight w:val="197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сего: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2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0117" w:h="15874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a406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a4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0:00Z</dcterms:created>
  <dc:creator>Пользователь</dc:creator>
  <dc:description/>
  <dc:language>en-US</dc:language>
  <cp:lastModifiedBy>Пользователь</cp:lastModifiedBy>
  <dcterms:modified xsi:type="dcterms:W3CDTF">2022-04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