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663"/>
        <w:gridCol w:w="839"/>
        <w:gridCol w:w="1258"/>
        <w:gridCol w:w="1258"/>
        <w:gridCol w:w="1265"/>
        <w:gridCol w:w="838"/>
        <w:gridCol w:w="699"/>
        <w:gridCol w:w="829"/>
      </w:tblGrid>
      <w:tr>
        <w:trPr>
          <w:trHeight w:val="3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ас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м числе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петенции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а контроля</w:t>
            </w:r>
          </w:p>
        </w:tc>
      </w:tr>
      <w:tr>
        <w:trPr>
          <w:trHeight w:val="3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нформационная-образовательная сред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ПК-8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ятие информационной-образовательной среды (ИОС). Требования к современной ИОС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циональный  проект «Цифровая образовательная среда» и эксперимент «Электронная школа»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раструктура информационной среды, ее уровни и элементы, назначения и задачи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редства информационно-коммуникационных технологий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образовательные ресурсы при формировании ИОС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лектронные средства обучения как компоненты ИОС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терактивные компоненты ИОС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6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6.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окальная информационная сеть образовательного учреждения как обязательный компонент модели информатизации учебного процесса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6.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обенности профессиональной деятельности педагога и организации учебного процесса в ИОС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ипы учебных ситуаций в построении учебного занятия в ИОС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бор видов учебной деятельности в соответствии с уровнями развития школьников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тоговая аттестаци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чет</w:t>
            </w:r>
          </w:p>
        </w:tc>
      </w:tr>
      <w:tr>
        <w:trPr>
          <w:trHeight w:val="3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того: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2"/>
                <w:kern w:val="0"/>
                <w:szCs w:val="22"/>
                <w:rFonts w:eastAsia="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6bb0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8:00Z</dcterms:created>
  <dc:creator>Пользователь</dc:creator>
  <dc:description/>
  <dc:language>en-US</dc:language>
  <cp:lastModifiedBy>Пользователь</cp:lastModifiedBy>
  <dcterms:modified xsi:type="dcterms:W3CDTF">2022-01-1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