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center"/>
        <w:tblInd w:w="0" w:type="dxa"/>
        <w:tblLayout w:type="fixed"/>
        <w:tblCellMar>
          <w:top w:w="45" w:type="dxa"/>
          <w:left w:w="180" w:type="dxa"/>
          <w:bottom w:w="30" w:type="dxa"/>
          <w:right w:w="180" w:type="dxa"/>
        </w:tblCellMar>
        <w:tblLook w:val="04a0" w:noHBand="0" w:noVBand="1" w:firstColumn="1" w:lastRow="0" w:lastColumn="0" w:firstRow="1"/>
      </w:tblPr>
      <w:tblGrid>
        <w:gridCol w:w="2738"/>
        <w:gridCol w:w="1848"/>
        <w:gridCol w:w="2069"/>
        <w:gridCol w:w="2130"/>
        <w:gridCol w:w="1302"/>
      </w:tblGrid>
      <w:tr>
        <w:trPr>
          <w:trHeight w:val="861" w:hRule="atLeast"/>
        </w:trPr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исциплин</w:t>
            </w:r>
          </w:p>
        </w:tc>
        <w:tc>
          <w:tcPr>
            <w:tcW w:w="6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чебному плану с использованием дистанционных образовательных технологий, час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861" w:hRule="atLeast"/>
        </w:trPr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</w:t>
              <w:br/>
              <w:t>трудоемкость, час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С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. Модуль 1. Нормативно-правово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Тест</w:t>
            </w:r>
          </w:p>
        </w:tc>
      </w:tr>
      <w:tr>
        <w:trPr>
          <w:trHeight w:val="68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1. Государственная политика РФ в сфере образова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1.1.1 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кон об образовании в Российской Федерации», его основные положе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.1.2 Концепция духовно-нравственного развития и воспитания личности гражданина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.1.3 Национальный воспитательный идеал. Основные положения национальной системы учительского роста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.1.4 Дорожная карта поэтапного введения национальной системы учительского роста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1.1.5 Аттестация учителей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. Модуль 2. Психолого-педагогически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6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6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Тест</w:t>
            </w:r>
          </w:p>
        </w:tc>
      </w:tr>
      <w:tr>
        <w:trPr>
          <w:trHeight w:val="76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.1. Общая и прикладная дидактик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1.1. Дидактика как раздел педагогик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1.2 Педагогическая деятельность и теория Я.А. Коменского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1.3 Формы организации учебного процесса в школе, их классификация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.2. Основы возрастной психолог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2.2.1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мет, задачи и методы возрастной психолог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.2.2 Периодизация основных циклов развития личност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.2.3 Психологические основы готовности ребенка к школ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.2.4 Младший школьный возраст. Психологические особенности подростка. Психология юношеского возраст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.2.5 Психология зрелого возраста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. Модуль 3. Предметна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Тест</w:t>
            </w:r>
          </w:p>
        </w:tc>
      </w:tr>
      <w:tr>
        <w:trPr>
          <w:trHeight w:val="126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.1. Ботаника. Методика обучения разделу «Растения» школьного курса биолог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1.1 Таксономические единицы растительного мира, систематика растений, их значение в питании диких животных и человек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1.2 Строение и функции эпидермы листа; классификация, биологическое значение поче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1.3 Экологические группы растений по отношению к составу почвы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.2. Зоология. Методика обучения разделу «Животные» школьного курса биолог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2.1 Изучение основных этапов развития зоолог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2.2 Первоначальное накопление сведений о многообразии животных, их строении, образе жизни в течение XVI-XVII вв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2.3 Изобретение микроскопа и значение этого открытия для науки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2.4 Сущность эволюционного учения Ч. Дарвина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.3. Анатомия и физиология человека. Методика обучения разделу «Человек и его здоровье» школьного курса биолог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3.1 Строение и состав организма человека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3.2 Процесс идеальной и реальной ассимиляц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3.3 Родовой процесс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3.4 Феноменология духа. Философия природы. Грамматика разум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3.5 Биолог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3.6 Биологическая природа человек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3.7 Нервная систем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3.8 Кровеносная систем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3.9 Пищеварительная систем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3.10 Пожирающая ассимиляц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.4. Основы современной биологии. Методика обучения разделу «Общие биологические закономерности» школьного курса биолог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4.1 Современная биология как комплексная наук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4.2 Основные направления развития современной биологии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3.4.3 Важные этапы развития биологии с древности до наших дней.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4.4 Выдающиеся ученые, внесшие вклад в развитие биолог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4.5 Клеточная теория и ее роль в развитии биологии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Итоговая аттестац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Times New Roman"/>
                <w:color w:val="212529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Roboto" w:hAnsi="Roboto"/>
                <w:b/>
                <w:bCs/>
                <w:color w:val="212529"/>
                <w:sz w:val="23"/>
                <w:szCs w:val="23"/>
                <w:lang w:eastAsia="ru-RU"/>
              </w:rPr>
              <w:t>Итого час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Times New Roman"/>
                <w:color w:val="212529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Roboto" w:hAnsi="Roboto"/>
                <w:color w:val="212529"/>
                <w:sz w:val="23"/>
                <w:szCs w:val="23"/>
                <w:lang w:eastAsia="ru-RU"/>
              </w:rPr>
              <w:t>278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Times New Roman"/>
                <w:color w:val="212529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Roboto" w:hAnsi="Roboto"/>
                <w:color w:val="212529"/>
                <w:sz w:val="23"/>
                <w:szCs w:val="23"/>
                <w:lang w:eastAsia="ru-RU"/>
              </w:rPr>
              <w:t>278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4</Pages>
  <Words>502</Words>
  <Characters>2868</Characters>
  <CharactersWithSpaces>33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2:00Z</dcterms:created>
  <dc:creator>User</dc:creator>
  <dc:description/>
  <dc:language>en-US</dc:language>
  <cp:lastModifiedBy>User</cp:lastModifiedBy>
  <dcterms:modified xsi:type="dcterms:W3CDTF">2023-08-23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