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802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2920"/>
        <w:gridCol w:w="876"/>
        <w:gridCol w:w="1752"/>
        <w:gridCol w:w="875"/>
        <w:gridCol w:w="1313"/>
        <w:gridCol w:w="876"/>
        <w:gridCol w:w="729"/>
        <w:gridCol w:w="876"/>
      </w:tblGrid>
      <w:tr>
        <w:trPr>
          <w:trHeight w:val="482" w:hRule="atLeast"/>
        </w:trPr>
        <w:tc>
          <w:tcPr>
            <w:tcW w:w="5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9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модуля (дисциплины)</w:t>
            </w:r>
          </w:p>
        </w:tc>
        <w:tc>
          <w:tcPr>
            <w:tcW w:w="8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ая трудоемкост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сов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 аудиторных заняти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с</w:t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ом числе</w:t>
            </w:r>
          </w:p>
        </w:tc>
        <w:tc>
          <w:tcPr>
            <w:tcW w:w="8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мостоятельная рабо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с</w:t>
            </w:r>
          </w:p>
        </w:tc>
        <w:tc>
          <w:tcPr>
            <w:tcW w:w="7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петенции</w:t>
            </w:r>
          </w:p>
        </w:tc>
        <w:tc>
          <w:tcPr>
            <w:tcW w:w="8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а контроля</w:t>
            </w:r>
          </w:p>
        </w:tc>
      </w:tr>
      <w:tr>
        <w:trPr>
          <w:trHeight w:val="482" w:hRule="atLeast"/>
        </w:trPr>
        <w:tc>
          <w:tcPr>
            <w:tcW w:w="5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кци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с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актическ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няти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с</w:t>
            </w:r>
          </w:p>
        </w:tc>
        <w:tc>
          <w:tcPr>
            <w:tcW w:w="8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42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нтерактивные панели в образовании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(ПК-8)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>
          <w:trHeight w:val="1387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ды интерактивных панелей, их функционал, набор приложений и наличие программного обеспечения.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90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терактивные панели и интерактивные комплексы TeachTouch.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372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3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граммное обеспечение интерактивных панелей и интерактивных комплексов TeachTouch.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00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едства визуализации интерактивных панелей и комплексов TeachTouch.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658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дистанционного обучения с помощью интерактивных панелей и комплексов TeachTouch.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387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6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интерактивной панелью или комплексом  TeachTouch как  с меловой или магнитно-маркерной доской.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1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тоговая аттестация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>
          <w:trHeight w:val="271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=SUM(ABOVE)</w:instrText>
            </w:r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=SUM(ABOVE)</w:instrText>
            </w:r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=SUM(ABOVE)</w:instrText>
            </w:r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=SUM(ABOVE)</w:instrText>
            </w:r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=SUM(ABOVE)</w:instrText>
            </w:r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e0140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69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54:00Z</dcterms:created>
  <dc:creator>Пользователь</dc:creator>
  <dc:description/>
  <dc:language>en-US</dc:language>
  <cp:lastModifiedBy>Пользователь</cp:lastModifiedBy>
  <dcterms:modified xsi:type="dcterms:W3CDTF">2022-01-17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