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35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410"/>
        <w:gridCol w:w="1276"/>
        <w:gridCol w:w="1135"/>
        <w:gridCol w:w="849"/>
        <w:gridCol w:w="1277"/>
        <w:gridCol w:w="991"/>
        <w:gridCol w:w="1135"/>
        <w:gridCol w:w="708"/>
      </w:tblGrid>
      <w:tr>
        <w:trPr>
          <w:trHeight w:val="480" w:hRule="atLeast"/>
        </w:trPr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bookmarkStart w:id="0" w:name="_GoBack"/>
            <w:bookmarkEnd w:id="0"/>
            <w:r>
              <w:rPr>
                <w:kern w:val="0"/>
                <w:sz w:val="22"/>
                <w:szCs w:val="22"/>
                <w:lang w:val="ru-RU" w:bidi="ar-SA"/>
              </w:rPr>
              <w:t xml:space="preserve">№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именование раздела (дисциплины)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бщая трудоемкость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часов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сего аудиторных занятий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час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 том числе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амостоятельная работ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час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мпетенции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Форма контроля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Лекци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час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Практическ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аняти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час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978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одуль 1  «Методы обработки и анализа больших данных» Информационные системы для обработки и анализа данных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.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етоды обработки и анализа больших данны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К-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.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теллектуальные системы обработки информации на основе искусственных нейронных сетей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К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того в моду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4</w:t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тоговая аттеста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стный опрос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сего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7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6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278f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e278f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508</Characters>
  <CharactersWithSpaces>5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40:00Z</dcterms:created>
  <dc:creator>Пользователь</dc:creator>
  <dc:description/>
  <dc:language>en-US</dc:language>
  <cp:lastModifiedBy>Пользователь</cp:lastModifiedBy>
  <dcterms:modified xsi:type="dcterms:W3CDTF">2022-01-17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