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апреля  2022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spacing w:lineRule="exact" w:line="2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учение по ГО и защите от ЧС руководителей организаций, не отнесенных к категории по 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22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_Toc91583614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" w:name="_Toc91583615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обучения  является совершенствование компетенций и повышение профессионального уровня, необходимых для организации выполнения мероприятий ГО, в том числе по подготовке различных групп населения по вопросам защиты населения, материальных и культурных ценностей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 обучения соответствующих категорий обучаем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знаний и навыков по организации защиты населения, материальных и культурных ценностей от опасностей возникающих при военных конфликтах или вследствие этих конфликтов, а также пр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чной профессиональной культур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91583616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результате освоения  программы слушатели должны знать: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3" w:name="100102"/>
      <w:bookmarkEnd w:id="3"/>
      <w:r>
        <w:rPr>
          <w:rFonts w:eastAsia="" w:eastAsiaTheme="minorEastAsia"/>
          <w:sz w:val="28"/>
          <w:szCs w:val="28"/>
        </w:rPr>
        <w:t>-требования нормативных правовых актов по организации и проведению мероприятий ГО, мероприятий по предупреждению и ликвидации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4" w:name="100103"/>
      <w:bookmarkEnd w:id="4"/>
      <w:r>
        <w:rPr>
          <w:rFonts w:eastAsia="" w:eastAsiaTheme="minorEastAsia"/>
          <w:sz w:val="28"/>
          <w:szCs w:val="28"/>
        </w:rPr>
        <w:t>-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5" w:name="100104"/>
      <w:bookmarkEnd w:id="5"/>
      <w:r>
        <w:rPr>
          <w:rFonts w:eastAsia="" w:eastAsiaTheme="minorEastAsia"/>
          <w:sz w:val="28"/>
          <w:szCs w:val="28"/>
        </w:rPr>
        <w:t>-основы организации ГО и ЗНТ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6" w:name="100105"/>
      <w:bookmarkEnd w:id="6"/>
      <w:r>
        <w:rPr>
          <w:rFonts w:eastAsia="" w:eastAsiaTheme="minorEastAsia"/>
          <w:sz w:val="28"/>
          <w:szCs w:val="28"/>
        </w:rPr>
        <w:t>-возможный состав, задачи и порядок применения органов управления, сил ГО и РСЧС соответствующего уровня, а также мероприятия по обеспечению их постоянной готовности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7" w:name="100106"/>
      <w:bookmarkEnd w:id="7"/>
      <w:r>
        <w:rPr>
          <w:rFonts w:eastAsia="" w:eastAsiaTheme="minorEastAsia"/>
          <w:sz w:val="28"/>
          <w:szCs w:val="28"/>
        </w:rPr>
        <w:t>-структуру, порядок разработки и корректировки планирующих и отчетных документов по ГО и защите от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8" w:name="100107"/>
      <w:bookmarkEnd w:id="8"/>
      <w:r>
        <w:rPr>
          <w:rFonts w:eastAsia="" w:eastAsiaTheme="minorEastAsia"/>
          <w:sz w:val="28"/>
          <w:szCs w:val="28"/>
        </w:rPr>
        <w:t>-принципы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9" w:name="100108"/>
      <w:bookmarkEnd w:id="9"/>
      <w:r>
        <w:rPr>
          <w:rFonts w:eastAsia="" w:eastAsiaTheme="minorEastAsia"/>
          <w:sz w:val="28"/>
          <w:szCs w:val="28"/>
        </w:rPr>
        <w:t>-объемы и порядок создания в целях выполнения мероприятий ГО и для ликвидации ЧС запасов (резервов) материально-технических, продовольственных, медицинских и финансовых средств, а также их пополнения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0" w:name="100109"/>
      <w:bookmarkEnd w:id="10"/>
      <w:r>
        <w:rPr>
          <w:rFonts w:eastAsia="" w:eastAsiaTheme="minorEastAsia"/>
          <w:sz w:val="28"/>
          <w:szCs w:val="28"/>
        </w:rPr>
        <w:t>-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1" w:name="100110"/>
      <w:bookmarkEnd w:id="11"/>
      <w:r>
        <w:rPr>
          <w:rFonts w:eastAsia="" w:eastAsiaTheme="minorEastAsia"/>
          <w:sz w:val="28"/>
          <w:szCs w:val="28"/>
        </w:rPr>
        <w:t>организацию проведения аварийно-спасательных и других неотложных работ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2" w:name="100111"/>
      <w:bookmarkEnd w:id="12"/>
      <w:r>
        <w:rPr>
          <w:rFonts w:eastAsia="" w:eastAsiaTheme="minorEastAsia"/>
          <w:sz w:val="28"/>
          <w:szCs w:val="28"/>
        </w:rPr>
        <w:t>-алгоритм своих действий при введении в действие Плана приведения в готовность ГО, Плана ГО (Плана ГО и защиты населения) и Плана действий по предупреждению и ликвидации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3" w:name="100112"/>
      <w:bookmarkEnd w:id="13"/>
      <w:r>
        <w:rPr>
          <w:rFonts w:eastAsia="" w:eastAsiaTheme="minorEastAsia"/>
          <w:sz w:val="28"/>
          <w:szCs w:val="28"/>
        </w:rPr>
        <w:t>-принципы построения, состав, основные задачи, функции органов управления ГО и РСЧС, а также режимы функционирования органов управления РС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4" w:name="100113"/>
      <w:bookmarkEnd w:id="14"/>
      <w:r>
        <w:rPr>
          <w:rFonts w:eastAsia="" w:eastAsiaTheme="minorEastAsia"/>
          <w:sz w:val="28"/>
          <w:szCs w:val="28"/>
        </w:rPr>
        <w:t>-порядок эвакуации населения, культурных и материальных ценностей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5" w:name="100114"/>
      <w:bookmarkEnd w:id="15"/>
      <w:r>
        <w:rPr>
          <w:rFonts w:eastAsia="" w:eastAsiaTheme="minorEastAsia"/>
          <w:sz w:val="28"/>
          <w:szCs w:val="28"/>
        </w:rPr>
        <w:t>-организацию подготовки населения в области ГО и защиты от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6" w:name="100115"/>
      <w:bookmarkEnd w:id="16"/>
      <w:r>
        <w:rPr>
          <w:rFonts w:eastAsia="" w:eastAsiaTheme="minorEastAsia"/>
          <w:sz w:val="28"/>
          <w:szCs w:val="28"/>
        </w:rPr>
        <w:t>-организацию, формы и методы пропаганды знаний в области ГО и защиты от ЧС;</w:t>
      </w:r>
    </w:p>
    <w:p>
      <w:pPr>
        <w:pStyle w:val="Pboth"/>
        <w:spacing w:before="280" w:after="280"/>
        <w:contextualSpacing/>
        <w:rPr>
          <w:rFonts w:eastAsia="" w:eastAsiaTheme="minorEastAsia"/>
          <w:b/>
          <w:b/>
          <w:sz w:val="28"/>
          <w:szCs w:val="28"/>
        </w:rPr>
      </w:pPr>
      <w:bookmarkStart w:id="17" w:name="100116"/>
      <w:bookmarkEnd w:id="17"/>
      <w:r>
        <w:rPr>
          <w:rFonts w:eastAsia="" w:eastAsiaTheme="minorEastAsia"/>
          <w:b/>
          <w:sz w:val="28"/>
          <w:szCs w:val="28"/>
        </w:rPr>
        <w:t>уметь: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8" w:name="100117"/>
      <w:bookmarkEnd w:id="18"/>
      <w:r>
        <w:rPr>
          <w:rFonts w:eastAsia="" w:eastAsiaTheme="minorEastAsia"/>
          <w:sz w:val="28"/>
          <w:szCs w:val="28"/>
        </w:rPr>
        <w:t>-анализировать, оценивать обстановку, принимать решения и ставить задачи в области ГО и ЗНТЧС подчиненным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19" w:name="100118"/>
      <w:bookmarkEnd w:id="19"/>
      <w:r>
        <w:rPr>
          <w:rFonts w:eastAsia="" w:eastAsiaTheme="minorEastAsia"/>
          <w:sz w:val="28"/>
          <w:szCs w:val="28"/>
        </w:rPr>
        <w:t>-организовывать проведение АСДНР, осуществлять управление подчиненными силами и средствами при выполнении мероприятий в области ГО и ЗНТ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20" w:name="100119"/>
      <w:bookmarkEnd w:id="20"/>
      <w:r>
        <w:rPr>
          <w:rFonts w:eastAsia="" w:eastAsiaTheme="minorEastAsia"/>
          <w:sz w:val="28"/>
          <w:szCs w:val="28"/>
        </w:rPr>
        <w:t>-организовывать разработку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21" w:name="100120"/>
      <w:bookmarkEnd w:id="21"/>
      <w:r>
        <w:rPr>
          <w:rFonts w:eastAsia="" w:eastAsiaTheme="minorEastAsia"/>
          <w:b/>
          <w:sz w:val="28"/>
          <w:szCs w:val="28"/>
        </w:rPr>
        <w:t>быть ознакомлены с</w:t>
      </w:r>
      <w:r>
        <w:rPr>
          <w:rFonts w:eastAsia="" w:eastAsiaTheme="minorEastAsia"/>
          <w:sz w:val="28"/>
          <w:szCs w:val="28"/>
        </w:rPr>
        <w:t>: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22" w:name="100121"/>
      <w:bookmarkEnd w:id="22"/>
      <w:r>
        <w:rPr>
          <w:rFonts w:eastAsia="" w:eastAsiaTheme="minorEastAsia"/>
          <w:sz w:val="28"/>
          <w:szCs w:val="28"/>
        </w:rPr>
        <w:t>-организацией финансирования и обеспечения мероприятий ГО и мероприятий по предупреждению и ликвидации ЧС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23" w:name="100122"/>
      <w:bookmarkEnd w:id="23"/>
      <w:r>
        <w:rPr>
          <w:rFonts w:eastAsia="" w:eastAsiaTheme="minorEastAsia"/>
          <w:sz w:val="28"/>
          <w:szCs w:val="28"/>
        </w:rPr>
        <w:t xml:space="preserve">-организацией взаимодействия с частями и подразделениями Вооруженных Сил Российской Федерации, других войск и воинских формирований, привлекаемых </w:t>
      </w:r>
      <w:r>
        <w:rPr>
          <w:rFonts w:eastAsia="" w:eastAsiaTheme="minorEastAsia"/>
          <w:b/>
          <w:sz w:val="28"/>
          <w:szCs w:val="28"/>
        </w:rPr>
        <w:t>для решения задач ГО и ЗНТЧС</w:t>
      </w:r>
      <w:r>
        <w:rPr>
          <w:rFonts w:eastAsia="" w:eastAsiaTheme="minorEastAsia"/>
          <w:sz w:val="28"/>
          <w:szCs w:val="28"/>
        </w:rPr>
        <w:t>;</w:t>
      </w:r>
    </w:p>
    <w:p>
      <w:pPr>
        <w:pStyle w:val="Pboth"/>
        <w:spacing w:before="280" w:after="280"/>
        <w:contextualSpacing/>
        <w:rPr>
          <w:rFonts w:eastAsia="" w:eastAsiaTheme="minorEastAsia"/>
          <w:sz w:val="28"/>
          <w:szCs w:val="28"/>
        </w:rPr>
      </w:pPr>
      <w:bookmarkStart w:id="24" w:name="100123"/>
      <w:bookmarkEnd w:id="24"/>
      <w:r>
        <w:rPr>
          <w:rFonts w:eastAsia="" w:eastAsiaTheme="minorEastAsia"/>
          <w:sz w:val="28"/>
          <w:szCs w:val="28"/>
        </w:rPr>
        <w:t>-целями и задачами государственных целевых программ, направленных на решение задач ГО и ЗНТ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5" w:name="_Toc91583617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25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-руководители организаций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-уполномоченные работники (работник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)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6" w:name="_Toc91583618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26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72 часа(4,5ЗЕ)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7" w:name="_Toc91583619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27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заочная, заочная с использованием электронного обу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8" w:name="_Toc91583620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2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6-8 академических часов в день , не более 40 часов в неделю, включая все виды аудиторной и внеаудиторной (самостоятельной) учебной работы слушателя.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</w:t>
      </w:r>
      <w:bookmarkStart w:id="29" w:name="_Toc91583621"/>
      <w:r>
        <w:rPr>
          <w:rFonts w:eastAsia="Times New Roman" w:cs="Times New Roman" w:ascii="Times New Roman" w:hAnsi="Times New Roman"/>
          <w:color w:val="auto"/>
          <w:sz w:val="28"/>
        </w:rPr>
        <w:t>Учебно-тематический план</w:t>
      </w:r>
      <w:bookmarkEnd w:id="29"/>
      <w:r>
        <w:rPr>
          <w:rFonts w:eastAsia="Times New Roman" w:cs="Times New Roman" w:ascii="Times New Roman" w:hAnsi="Times New Roman"/>
          <w:color w:val="auto"/>
          <w:sz w:val="28"/>
        </w:rPr>
        <w:t xml:space="preserve"> заочной формы обучения</w:t>
      </w:r>
    </w:p>
    <w:p>
      <w:pPr>
        <w:pStyle w:val="Normal"/>
        <w:rPr/>
      </w:pPr>
      <w:r>
        <w:rPr/>
      </w:r>
    </w:p>
    <w:tbl>
      <w:tblPr>
        <w:tblStyle w:val="11"/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2105"/>
        <w:gridCol w:w="1184"/>
        <w:gridCol w:w="1053"/>
        <w:gridCol w:w="788"/>
        <w:gridCol w:w="1184"/>
        <w:gridCol w:w="920"/>
        <w:gridCol w:w="1053"/>
        <w:gridCol w:w="658"/>
      </w:tblGrid>
      <w:tr>
        <w:trPr>
          <w:trHeight w:val="487" w:hRule="atLeast"/>
        </w:trPr>
        <w:tc>
          <w:tcPr>
            <w:tcW w:w="6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асов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 том числе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мпетенции</w:t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«Основы обеспечения защиты населения и территорий от ЧС и ведения ГО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ребования нормативных правовых актов в области ГО и защиты населения и территорий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онные основы ГО и защиты населения и территорий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лномочия ОГВ, ОМСУ, обязанности организаций и граждан в области ГО и защиты населения и территорий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Режимы функционирования органов управления и сил РСЧС и их ведение. Выполняемые мероприят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1.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ействия должностных лиц и органов управления ГО и РСЧС при введении различных режимов функционирования органов управления РСЧС и сил, а также при получении сигналов о начале выполнения мероприятий по Г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«Планирование мероприятий по ГО и защите населения и территорий от ЧС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Требования нормативных правовых актов по вопросам ГО и защите населения и территорий от ЧС. Организация и выполнение мероприятий по ГО и защиты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ование мероприятий ГО. Содержание и разработка плана приведения в готовность ГО, Плана ГО (Плана ГО и защиты населения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Деятельность органов управления ГО и РСЧС по организации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создания, использования и пополнения запасов (резервов)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материально-технических, продовольственных, медицинских,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финансовых и иных средств в интересах ГО (предупреждения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ликвидации ЧС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2.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ействия должностных лиц ГО и РСЧС при приведении в готовность органов управления и сил ГО и РС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«Организация предупреждения ЧС и повышение устойчивости функционирования организаций, необходимых для выживания населения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енциально опасные объекты, расположенные на территории Российской Федерации (субъекта Российской Федерации, 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потенциально опасных объект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ребования пожарной безопасности и задачи должностных   лиц и работников ГО и РСЧС по их выполнени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рогнозирование и оценка устойчивости функционирования организаций, необходимых для выживания населе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3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«Способы и методы защиты населения, материальных и культурных ценностей и организация их выполнения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рядок финансирования мероприятий ГО и ЗНТЧС. Организация отчетности за использование финансовых средств, выделяемых на эти цел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медицинской профилактики радиационных поражений и оказание медицинской помощи пострадавшим при радиационной авари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еятельность должностных лиц ГО и РСЧС по организации и осуществлению надзора и контроля в области ГО и защиты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4.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«Организация выполнения мероприятий по ликвидации ЧС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64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5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рганизация работы КЧС и ОПБ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5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5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остав, порядок создания спасательных служб и нештатных формирований, поддержание их в постоянной готовности, применение при проведении АСДНР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5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рганизация всестороннего обеспечения сил ГО и РСЧС и взаимодействия между ними в ходе выполнения АСДНР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«Организация деятельности органов управления»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рганизация управления, связи и оповещения в системах ГО и РС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Информационные системы, используемые в деятельности органов повседневного управления РСЧС, их возможности и перспективы развит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Назначение, состав и функциональные возможности АИУС РС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Назначение, состав и функциональные возможности АПК "Безопасный город"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Система обеспечения вызова экстренных оперативных служб по единому номеру "112". Правила приема и отработки вызова (сообщения о происшествии) операторами ЕДД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"112"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.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рганизация и порядок взаимодействия ЕДДС с ЦУКС ГУ МЧС России, с ДДС экстренных оперативных служб и организаций в рамках функционирования системы-1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"Организация и осуществление подготовки населения в области ГО и защиты от ЧС"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еятельность должностных лиц и работников ГО и РСЧС по организации подготовки населения в области ГО и защиты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подготовки работников организаций в области ГО и защиты от ЧС, а также подготовки спасательных служб, НАСФ и НФГ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ребования основных нормативных правовых документов, регламентирующих создание и деятельность УМЦ ГОЧС и курсов Г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7.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 поколения в области безопасности жизнедеятельност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сего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>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bidi="ru-RU"/>
        </w:rPr>
        <w:t>Образовательный процесс осуществляется в течение всего календарного года с 01 января по 31 декабря. Продолжительность уроков (академический час)- 45 мин. Перерыв между уроками-10 мин</w:t>
      </w:r>
      <w:r>
        <w:rPr>
          <w:rFonts w:eastAsia="Microsoft Sans Serif"/>
          <w:color w:val="000000"/>
          <w:sz w:val="28"/>
          <w:szCs w:val="28"/>
          <w:lang w:bidi="ru-RU"/>
        </w:rPr>
        <w:t>. Обучающиеся обеспечиваются питьевой водой во время обучения. Питьевой режим предусматривает 10-минутные перерывы через каждый академический час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ебная нагрузка обучающихся занятиями не превышает 8 (восьми)  академических  часов в день.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552"/>
        <w:gridCol w:w="660"/>
        <w:gridCol w:w="712"/>
        <w:gridCol w:w="699"/>
        <w:gridCol w:w="719"/>
        <w:gridCol w:w="459"/>
        <w:gridCol w:w="566"/>
        <w:gridCol w:w="567"/>
        <w:gridCol w:w="709"/>
        <w:gridCol w:w="850"/>
        <w:gridCol w:w="710"/>
        <w:gridCol w:w="709"/>
        <w:gridCol w:w="9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полнительной профессиональной прграммы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яцы/д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труда для  руководителей и специалистов в учреждениях/организациях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комплектации групп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30" w:name="_Toc91583622"/>
      <w:r>
        <w:rPr>
          <w:rFonts w:eastAsia="Times New Roman" w:cs="Times New Roman" w:ascii="Times New Roman" w:hAnsi="Times New Roman"/>
          <w:color w:val="auto"/>
          <w:sz w:val="28"/>
        </w:rPr>
        <w:t>СЛОВИЯ РЕАЛИЗАЦИИ ПРОГРАММЫ</w:t>
      </w:r>
      <w:bookmarkEnd w:id="30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1" w:name="_Toc91583623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31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модели обучения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чему месту педагогического работника определяются внутренним локальным нормативным актом организации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2" w:name="_Toc91583624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32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конспектом лекций, ЭБС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,  нормативно-правовыми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ми, документами административной и судебной практики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3" w:name="_Toc91583625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33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 согласно приложению № 2 к Порядку обучения по охране труда и проверки знаний требований охраны труда работников организаций, утв. постановлением Минтруда России и Минобразования России от 13.01.2003 № 1/29.</w:t>
      </w:r>
      <w:bookmarkStart w:id="34" w:name="_GoBack"/>
      <w:bookmarkEnd w:id="34"/>
    </w:p>
    <w:sectPr>
      <w:headerReference w:type="default" r:id="rId4"/>
      <w:footerReference w:type="default" r:id="rId5"/>
      <w:type w:val="nextPage"/>
      <w:pgSz w:w="11906" w:h="16838"/>
      <w:pgMar w:left="1276" w:right="840" w:gutter="0" w:header="426" w:top="95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240062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76b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11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3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5703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6AE90-3673-4C8B-A79A-77F907A5C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36</Words>
  <Characters>13891</Characters>
  <CharactersWithSpaces>16295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0:00Z</dcterms:created>
  <dc:creator>Windows User</dc:creator>
  <dc:description/>
  <dc:language>en-US</dc:language>
  <cp:lastModifiedBy>Пользователь</cp:lastModifiedBy>
  <cp:lastPrinted>2022-03-11T06:36:00Z</cp:lastPrinted>
  <dcterms:modified xsi:type="dcterms:W3CDTF">2022-12-2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