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92"/>
        <w:gridCol w:w="994"/>
        <w:gridCol w:w="1559"/>
        <w:gridCol w:w="849"/>
        <w:gridCol w:w="1134"/>
        <w:gridCol w:w="994"/>
        <w:gridCol w:w="708"/>
        <w:gridCol w:w="850"/>
      </w:tblGrid>
      <w:tr>
        <w:trPr>
          <w:trHeight w:val="48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модуля (дисциплины)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ая трудоемкос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аудиторных занят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мостоятельная рабо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етенции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актическ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нят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льзователь ПК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хитектура ПК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виатура. Клавиши и их назначение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  <w:bookmarkStart w:id="0" w:name="_GoBack"/>
            <w:bookmarkEnd w:id="0"/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ючевые функции компьютер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ционная система Windows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менты окна, управление окно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пка «Мой Компьютер»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 файла и папки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файлов и папок, что такое байт, Кб, Мб, Гб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9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равка в Windows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ы значков файлов, папок и ярлыков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тировка и группировка значков файлов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апками и файлами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ение объёма файла, папки, диск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флеш накопителе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мена и возврат действий при работе со флеш накопителе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кстовый редактор «MICROSOFT WORD»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грамма MS Excel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воение сети Интернет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9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комcтво со Skyp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гистрация в социальных сетях Одноклассники и ВКонтакте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сударственные услуги в Интернете: электронные приёмные, оплата товаров и услуг, сбербанк-онлайн и т. д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вая аттестаци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0100f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1</Words>
  <Characters>126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6:00Z</dcterms:created>
  <dc:creator>Пользователь</dc:creator>
  <dc:description/>
  <dc:language>en-US</dc:language>
  <cp:lastModifiedBy>Пользователь</cp:lastModifiedBy>
  <dcterms:modified xsi:type="dcterms:W3CDTF">2022-03-0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