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834"/>
        <w:gridCol w:w="850"/>
        <w:gridCol w:w="851"/>
        <w:gridCol w:w="850"/>
        <w:gridCol w:w="1277"/>
        <w:gridCol w:w="851"/>
        <w:gridCol w:w="708"/>
        <w:gridCol w:w="1133"/>
      </w:tblGrid>
      <w:tr>
        <w:trPr>
          <w:trHeight w:val="48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ов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 том числ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мпетенции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орма к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трол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  <w:t>Знакомство с Varwin Educ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(ПК-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Введение в VR-техн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esktop-редактор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Простой проект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дактор логики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Простой проект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анорама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войства объектов и ресурсы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мещение и настройка панорам на сцене проекта, UI/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Виртуальная экскурс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огика перемещения между панорам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Виртуальная экскурс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 xml:space="preserve">Переменные и условные операто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менные и условные операторы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оны, настройка логики для з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Анатом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менение переменных, условных операторов, логические блоки категории «Собы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Анатом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римитивы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ипы примитивов в Varw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бота с примитивами на сцене про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"Молекулы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тандартные логические блоки объекто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"Молекулы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Цепочки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значение и логические блоки категории «Цепоч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менение цепочек, реализация тайм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Венера-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Функции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функций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ерархия объектов и типы освещения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ПДД»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менение функций и работа с освещением в редакторе лог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ПДД»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Списки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списков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менение логических блоков категории «Спис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Крестики-Нолик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Циклы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циклов в Va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менение логических блоков категории «Цикл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ейс «Космическая мисс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вая аттест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ект по собственному ТЗ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0117" w:h="15874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60de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660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Пользователь</dc:creator>
  <dc:description/>
  <dc:language>en-US</dc:language>
  <cp:lastModifiedBy>Пользователь</cp:lastModifiedBy>
  <dcterms:modified xsi:type="dcterms:W3CDTF">2022-1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