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2"/>
        <w:gridCol w:w="994"/>
        <w:gridCol w:w="1559"/>
        <w:gridCol w:w="849"/>
        <w:gridCol w:w="1134"/>
        <w:gridCol w:w="994"/>
        <w:gridCol w:w="708"/>
        <w:gridCol w:w="850"/>
      </w:tblGrid>
      <w:tr>
        <w:trPr>
          <w:trHeight w:val="48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одуля (дисциплины)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нят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льзователь ПК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хитектура ПК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виатура. Клавиши и их назначени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ючевые функции компьютер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ционная система Window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менты окна, управление окно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пка «Мой Компьютер»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файла и папк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файлов и папок, что такое байт, Кб, Мб, Гб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ка в Window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ы значков файлов, папок и ярлык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тировка и группировка значков файл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апками и файлам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ение объёма файла, папки, дис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флеш накопителе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мена и возврат действий при работе со флеш накопителе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кстовый редактор «MICROSOFT WORD»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грамма MS Exce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воение сети Интернет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комcтво со Skyp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я в социальных сетях Одноклассники и ВКонтакт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сударственные услуги в Интернете: электронные приёмные, оплата товаров и услуг, сбербанк-онлайн и т. д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100f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2:00Z</dcterms:created>
  <dc:creator>Пользователь</dc:creator>
  <dc:description/>
  <dc:language>en-US</dc:language>
  <cp:lastModifiedBy>Пользователь</cp:lastModifiedBy>
  <dcterms:modified xsi:type="dcterms:W3CDTF">2022-03-09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