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августа 2021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вышения квалификации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ециалист по информационным системам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вышения квалификации «Специалист по информационным системам» разработана в соответствии с профессиональным стандартом:</w:t>
      </w:r>
    </w:p>
    <w:p>
      <w:pPr>
        <w:pStyle w:val="Normal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06.015 - Специалист по информационным систе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21</w:t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</w:rPr>
      </w:pPr>
      <w:bookmarkStart w:id="0" w:name="_Toc79999886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color w:val="auto"/>
          <w:sz w:val="28"/>
        </w:rPr>
      </w:pPr>
      <w:bookmarkStart w:id="1" w:name="_Toc79999887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1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Цель: совершенствование у слушателей профессиональных компетенций, необходимых для профессиональной деятельности в области информационных технологий.</w:t>
      </w:r>
    </w:p>
    <w:p>
      <w:pPr>
        <w:pStyle w:val="Normal"/>
        <w:tabs>
          <w:tab w:val="clear" w:pos="720"/>
          <w:tab w:val="left" w:pos="1276" w:leader="none"/>
        </w:tabs>
        <w:ind w:right="3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" w:name="_Toc79999888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 слушателя совершенствуются следующие профессиональные компетенци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программное обеспечение, необходимое для обработки информации и управления в мехатронных и робототехнических системах, а так же для их проектир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 систем.</w:t>
      </w:r>
      <w:bookmarkStart w:id="3" w:name="_GoBack"/>
      <w:bookmarkEnd w:id="3"/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4" w:name="_Toc79999889"/>
      <w:r>
        <w:rPr>
          <w:rFonts w:eastAsia="Times New Roman" w:cs="Times New Roman" w:ascii="Times New Roman" w:hAnsi="Times New Roman"/>
          <w:color w:val="auto"/>
          <w:sz w:val="28"/>
        </w:rPr>
        <w:t>Требования к уровню подготовки поступающего на обучение, необходимому для освоения программы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Лица, желающие освоить дополнительную профессиональную программу, должны иметь среднее профессиональное или высшее непрофильное техниче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5" w:name="_Toc79999890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72 часа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6" w:name="_Toc79999891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6"/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, очно-заочная, заочная с использова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7" w:name="_Toc79999892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7"/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не более 40 часов в неделю, включая все виды аудиторной и внеаудиторной (самостоятельной) учебной работы слушателя.</w:t>
      </w:r>
      <w:bookmarkStart w:id="8" w:name="_Toc79999893"/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УСЛОВИЯ РЕАЛИЗАЦИИ ПРОГРАММЫ</w:t>
      </w:r>
      <w:bookmarkEnd w:id="8"/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79999894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9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модели  обучения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чему месту педагогического работника определяются внутренним локальным нормативным актом организации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79999895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10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ind w:left="709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ind w:left="709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ind w:left="709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ind w:left="709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ind w:left="709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ind w:left="709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дготовка к итоговой аттестации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абор программируемого конструктора;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ини робот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1" w:name="_Toc79999896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1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устного опроса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усвоившим все требования программы «Специалист по информационным системам» и успешно прошедшим проверку знаний, выдается удостоверение утвержденного образца.</w:t>
      </w:r>
    </w:p>
    <w:sectPr>
      <w:headerReference w:type="default" r:id="rId4"/>
      <w:footerReference w:type="default" r:id="rId5"/>
      <w:type w:val="nextPage"/>
      <w:pgSz w:w="11906" w:h="16838"/>
      <w:pgMar w:left="1276" w:right="840" w:gutter="0" w:header="426" w:top="95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2645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76b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11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3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42c22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A098F-E899-4F76-93EA-561AD139F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05</Words>
  <Characters>4024</Characters>
  <CharactersWithSpaces>4720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2:00Z</dcterms:created>
  <dc:creator>Windows User</dc:creator>
  <dc:description/>
  <dc:language>en-US</dc:language>
  <cp:lastModifiedBy>Пользователь</cp:lastModifiedBy>
  <cp:lastPrinted>2021-08-16T04:53:00Z</cp:lastPrinted>
  <dcterms:modified xsi:type="dcterms:W3CDTF">2022-01-1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