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01  декабря </w:t>
            </w:r>
            <w:bookmarkStart w:id="0" w:name="_GoBack_Copy_1"/>
            <w:bookmarkEnd w:id="0"/>
            <w:r>
              <w:rPr>
                <w:rFonts w:eastAsia="Times New Roman"/>
                <w:sz w:val="24"/>
                <w:szCs w:val="24"/>
              </w:rPr>
              <w:t xml:space="preserve"> 2022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зовый уровень робототехники для педагогов, программирование на ARDUINO.»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: 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ёва В.В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юмень 2022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1" w:name="_Toc122433346"/>
      <w:bookmarkStart w:id="2" w:name="_Toc122428081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БЩАЯ ХАРАКТЕРИСТИКА ПРОГРАММЫ</w:t>
      </w:r>
      <w:bookmarkEnd w:id="1"/>
      <w:bookmarkEnd w:id="2"/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3" w:name="_Toc122433324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Цель реализации программы</w:t>
      </w:r>
      <w:bookmarkEnd w:id="3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чальных навыков и компетенций педагогов в сфере программирования на Arduino в урочной и внеурочной деятельности в системе общего образования для развития творческих способностей подростков и юношества в процессе конструирования и программирования робо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4" w:name="_Toc122433325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ланируемые результаты обучения</w:t>
      </w:r>
      <w:bookmarkEnd w:id="4"/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Формирование базовых умений и навыков для программирования робот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программы слушатель должен приобрести следующие знания, умения, владения:</w:t>
        <w:br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тель должен иметь практический опы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дключения и настройки Arduino с двигателями и датчикам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граммирование </w:t>
      </w:r>
      <w:r>
        <w:rPr>
          <w:sz w:val="28"/>
          <w:szCs w:val="28"/>
        </w:rPr>
        <w:t>Arduino</w:t>
      </w:r>
      <w:r>
        <w:rPr>
          <w:bCs/>
          <w:sz w:val="28"/>
          <w:szCs w:val="28"/>
        </w:rPr>
        <w:t xml:space="preserve"> в среде разработк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е обучающего контента для учебной деятельно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тель должен 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ю межпредметных связей с физикой, информатикой и математико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ое состояние и перспективы развития образовательной робототехники в школе как интегративной учебной дисциплины, её место и роль системе общего образовани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дходы к планированию учебного процесса по технологии с использованием робототехнического модуля в своём состав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ку использования средств робототехники в курсе технологии требования к комплектации учебного оборудования для занятия робототехнико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граммирование и подключение </w:t>
      </w:r>
      <w:r>
        <w:rPr>
          <w:sz w:val="28"/>
          <w:szCs w:val="28"/>
        </w:rPr>
        <w:t>Arduino.</w:t>
      </w:r>
      <w:r>
        <w:rPr>
          <w:bCs/>
          <w:sz w:val="28"/>
          <w:szCs w:val="28"/>
        </w:rPr>
        <w:br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тель должен 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цели и содержание курсов образовательной робототехники, технологии для разных ступеней образования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дидактический потенциал образовательной робототехники, специального оборудования, средств информационных технологий в реализации образовательного процесса по преподаваемому курсу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ывать внеурочную деятельность обучающихся в области образовательной робототехник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рефлексию собственной деятельности и коррекции методики обучения образовательной робототехникой.</w:t>
        <w:b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5" w:name="_Toc122433326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атегория обучаемых</w:t>
      </w:r>
      <w:bookmarkEnd w:id="5"/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Практикующие педагоги робототехники, а также желающие изучить язык программирования </w:t>
      </w:r>
      <w:r>
        <w:rPr>
          <w:sz w:val="28"/>
          <w:szCs w:val="28"/>
        </w:rPr>
        <w:t>Arduino и работать с микроконтроллером</w:t>
      </w:r>
      <w:r>
        <w:rPr>
          <w:rFonts w:eastAsia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наличии у слушателя среднего профессионального или высшего образования - выдается удостоверение о повышении квалификации установленного образца. Остальным категориям слушателей выдается сертификат о прохождении обучения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6" w:name="_Toc122433327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Трудоемкость обучения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Нормативная трудоемкость обучения по данной программе – </w:t>
      </w:r>
      <w:r>
        <w:rPr>
          <w:rFonts w:eastAsia="Times New Roman"/>
          <w:b/>
          <w:bCs/>
          <w:iCs/>
          <w:sz w:val="28"/>
          <w:szCs w:val="28"/>
        </w:rPr>
        <w:t>24 часов (0,7 ЗЕ)</w:t>
      </w:r>
      <w:r>
        <w:rPr>
          <w:rFonts w:eastAsia="Times New Roman"/>
          <w:bCs/>
          <w:iCs/>
          <w:sz w:val="28"/>
          <w:szCs w:val="28"/>
        </w:rPr>
        <w:t>, включая все виды аудиторной и внеаудиторной (самостоятельной) учебной работы слушателя.</w:t>
      </w:r>
    </w:p>
    <w:tbl>
      <w:tblPr>
        <w:tblStyle w:val="ae"/>
        <w:tblW w:w="10448" w:type="dxa"/>
        <w:jc w:val="left"/>
        <w:tblInd w:w="-16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712"/>
        <w:gridCol w:w="2685"/>
        <w:gridCol w:w="991"/>
        <w:gridCol w:w="1545"/>
        <w:gridCol w:w="840"/>
        <w:gridCol w:w="1140"/>
        <w:gridCol w:w="989"/>
        <w:gridCol w:w="705"/>
        <w:gridCol w:w="840"/>
      </w:tblGrid>
      <w:tr>
        <w:trPr/>
        <w:tc>
          <w:tcPr>
            <w:tcW w:w="7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9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98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9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70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омпетенции</w:t>
            </w:r>
          </w:p>
        </w:tc>
        <w:tc>
          <w:tcPr>
            <w:tcW w:w="84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7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час</w:t>
            </w:r>
          </w:p>
        </w:tc>
        <w:tc>
          <w:tcPr>
            <w:tcW w:w="9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Базовый уровень робототехники для педагогов, программирование на ARDUINO.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накомство со средой программирования и микроконтроллером Arduino.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дключение Arduino.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ирование микроконтроллера Arduino.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онструирование роботов с микроконтроллером Arduino.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5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ирование двигателей на Arduino IDE.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6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одключение датчиков к Arduino.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7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ограммирование роботов на Arduino IDE.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8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именение Arduino в образовательном процессе.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.9</w:t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:</w:t>
            </w:r>
          </w:p>
        </w:tc>
        <w:tc>
          <w:tcPr>
            <w:tcW w:w="991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54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1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989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0" w:type="dxa"/>
            <w:tcBorders>
              <w:top w:val="nil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-17" w:firstLine="1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7" w:name="_Toc122433351"/>
      <w:r>
        <w:rPr>
          <w:rFonts w:eastAsia="Times New Roman" w:cs="Times New Roman" w:ascii="Times New Roman" w:hAnsi="Times New Roman"/>
          <w:color w:val="auto"/>
          <w:sz w:val="28"/>
        </w:rPr>
        <w:t>Форма обучения</w:t>
      </w:r>
      <w:bookmarkEnd w:id="7"/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очна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8" w:name="_Toc122433352"/>
      <w:r>
        <w:rPr>
          <w:rFonts w:eastAsia="Times New Roman" w:cs="Times New Roman" w:ascii="Times New Roman" w:hAnsi="Times New Roman"/>
          <w:color w:val="auto"/>
          <w:sz w:val="28"/>
        </w:rPr>
        <w:t>Режим занятий</w:t>
      </w:r>
      <w:bookmarkEnd w:id="8"/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4-8 академических часов в день, не более 40 часов в неделю, включая все виды аудиторной и внеаудиторной (самостоятельной) учебной работы слушателя.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>Календарный учебный графи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ендарный учебный график учитывает в полном объеме заявки организаций, заявления от физических лиц, возрастные особенности обучаемого контингента, и отвечает требованиям охраны их жизни и здоровья в процессе обучения.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бразовательный процесс осуществляется в течение всего календарного года с 01 января по 31 декабря. Продолжительность уроков (академический час) - 45 мин. Перерыв между уроками - 10 мин</w:t>
      </w:r>
      <w:r>
        <w:rPr>
          <w:rFonts w:eastAsia="Microsoft Sans Serif"/>
          <w:color w:val="000000"/>
          <w:sz w:val="28"/>
          <w:szCs w:val="28"/>
          <w:lang w:bidi="ru-RU"/>
        </w:rPr>
        <w:t>. Обучающиеся обеспечиваются питьевой водой во время обучения. Питьевой режим предусматривает 10-минутные перерывы через каждый академический час.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. В расписании выделяется время на обеденный перерыв (до 60 минут) для посещения обучающимися близлежащих пунктов общественного питания. </w:t>
      </w:r>
    </w:p>
    <w:p>
      <w:pPr>
        <w:pStyle w:val="Normal"/>
        <w:widowControl w:val="false"/>
        <w:tabs>
          <w:tab w:val="clear" w:pos="720"/>
          <w:tab w:val="left" w:pos="658" w:leader="none"/>
        </w:tabs>
        <w:spacing w:lineRule="exact" w:line="413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ебная нагрузка обучающихся занятиями не превышает 8 (восьми) академических  часов в день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552"/>
        <w:gridCol w:w="660"/>
        <w:gridCol w:w="712"/>
        <w:gridCol w:w="699"/>
        <w:gridCol w:w="719"/>
        <w:gridCol w:w="459"/>
        <w:gridCol w:w="566"/>
        <w:gridCol w:w="567"/>
        <w:gridCol w:w="709"/>
        <w:gridCol w:w="850"/>
        <w:gridCol w:w="710"/>
        <w:gridCol w:w="709"/>
        <w:gridCol w:w="99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полнительной профессиональной прграммы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ы/да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янва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февра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а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апр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но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овый уровень робототехники для педагогов, программирование на ARDUINO.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комплектации групп</w:t>
            </w:r>
          </w:p>
        </w:tc>
      </w:tr>
    </w:tbl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sz w:val="28"/>
        </w:rPr>
        <w:t>УСЛОВИЯ РЕАЛИЗАЦИИ ПРОГРАММЫ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9" w:name="_Toc122433332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Материально-технические условия реализации программы</w:t>
      </w:r>
      <w:bookmarkEnd w:id="9"/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формы обучения,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разработки </w:t>
      </w:r>
      <w:r>
        <w:rPr>
          <w:sz w:val="28"/>
          <w:szCs w:val="28"/>
          <w:lang w:val="en-US"/>
        </w:rPr>
        <w:t>Arduino ADI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</w:t>
      </w:r>
      <w:r>
        <w:rPr>
          <w:sz w:val="28"/>
          <w:szCs w:val="28"/>
          <w:lang w:val="en-US"/>
        </w:rPr>
        <w:t>Ubtech</w:t>
      </w:r>
      <w:r>
        <w:rPr>
          <w:sz w:val="28"/>
          <w:szCs w:val="28"/>
        </w:rPr>
        <w:t xml:space="preserve"> с микроконтроллером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 по работе с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>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10" w:name="_Toc122433333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чебно-методическое обеспечение программы</w:t>
      </w:r>
      <w:bookmarkEnd w:id="10"/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вышеуказанных методов и форм изучения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 повышения квалификации предусматриваются следующие виды 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моделей;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ирование микроконтроллера </w:t>
      </w:r>
      <w:r>
        <w:rPr>
          <w:color w:val="000000"/>
          <w:sz w:val="28"/>
          <w:szCs w:val="28"/>
          <w:lang w:val="en-US"/>
        </w:rPr>
        <w:t>Arduino</w:t>
      </w:r>
      <w:r>
        <w:rPr>
          <w:color w:val="000000"/>
          <w:sz w:val="28"/>
          <w:szCs w:val="28"/>
        </w:rPr>
        <w:t>;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екомендованной литературой;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тестовых заданий (текущий и промежуточный контроль); </w:t>
      </w:r>
    </w:p>
    <w:p>
      <w:pPr>
        <w:pStyle w:val="Pboth"/>
        <w:numPr>
          <w:ilvl w:val="0"/>
          <w:numId w:val="5"/>
        </w:numPr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итоговой аттестации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bookmarkStart w:id="11" w:name="_Toc122433334"/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ценочные материалы программы</w:t>
      </w:r>
      <w:bookmarkEnd w:id="11"/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зачета (тест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, освоившим образовательную программу и успешно прошедшим проверку знаний, выдаются удостоверения установленного образц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709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68234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rFonts w:eastAsia="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35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2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2df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9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nswerstatistics" w:customStyle="1">
    <w:name w:val="answer-statistics"/>
    <w:basedOn w:val="DefaultParagraphFont"/>
    <w:qFormat/>
    <w:rsid w:val="00a53f8b"/>
    <w:rPr/>
  </w:style>
  <w:style w:type="character" w:styleId="VisitedInternetLink">
    <w:name w:val="FollowedHyperlink"/>
    <w:basedOn w:val="DefaultParagraphFont"/>
    <w:uiPriority w:val="99"/>
    <w:semiHidden/>
    <w:unhideWhenUsed/>
    <w:rsid w:val="00d83c8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9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1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Gi" w:customStyle="1">
    <w:name w:val="gi"/>
    <w:basedOn w:val="Normal"/>
    <w:qFormat/>
    <w:rsid w:val="00582752"/>
    <w:pPr>
      <w:spacing w:beforeAutospacing="1" w:afterAutospacing="1"/>
    </w:pPr>
    <w:rPr>
      <w:rFonts w:eastAsia="Times New Roman"/>
      <w:sz w:val="24"/>
      <w:szCs w:val="24"/>
    </w:rPr>
  </w:style>
  <w:style w:type="paragraph" w:styleId="Olympcontp" w:customStyle="1">
    <w:name w:val="olymp_cont_p"/>
    <w:basedOn w:val="Normal"/>
    <w:qFormat/>
    <w:rsid w:val="000d17d0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B0CBA-600E-44A1-9ED0-3DC7C305C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177</Words>
  <Characters>6711</Characters>
  <CharactersWithSpaces>7873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1:00Z</dcterms:created>
  <dc:creator>Windows User</dc:creator>
  <dc:description/>
  <dc:language>en-US</dc:language>
  <cp:lastModifiedBy>Пользователь</cp:lastModifiedBy>
  <cp:lastPrinted>2022-03-02T11:01:00Z</cp:lastPrinted>
  <dcterms:modified xsi:type="dcterms:W3CDTF">2022-12-23T0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