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01 декабря 2022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робототехники для педагогов.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 педагог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аблёва В.В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юмен</w:t>
      </w:r>
      <w:bookmarkStart w:id="0" w:name="_GoBack"/>
      <w:r>
        <w:rPr>
          <w:sz w:val="28"/>
          <w:szCs w:val="28"/>
        </w:rPr>
        <w:t>ь</w:t>
      </w:r>
      <w:bookmarkEnd w:id="0"/>
      <w:r>
        <w:rPr>
          <w:sz w:val="28"/>
          <w:szCs w:val="28"/>
        </w:rPr>
        <w:t xml:space="preserve"> 2022</w:t>
      </w:r>
    </w:p>
    <w:p>
      <w:pPr>
        <w:pStyle w:val="ContentsHeading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1" w:name="_Toc122433346"/>
      <w:bookmarkStart w:id="2" w:name="_Toc122428081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БЩАЯ ХАРАКТЕРИСТИКА ПРОГРАММЫ</w:t>
      </w:r>
      <w:bookmarkEnd w:id="1"/>
      <w:bookmarkEnd w:id="2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3" w:name="_Toc122433347"/>
      <w:bookmarkStart w:id="4" w:name="_Toc122428082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Цель реализации программы</w:t>
      </w:r>
      <w:bookmarkEnd w:id="3"/>
      <w:bookmarkEnd w:id="4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чальных навыков и компетенций педагогов в сфере применения технологий робототехнического творчества в урочной и внеурочной деятельности в системе общего образования для развития творческих способностей подростков и юношества в процессе конструирования и программирования робо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5" w:name="_Toc122433348"/>
      <w:bookmarkStart w:id="6" w:name="_Toc122428083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ланируемые результаты обучения</w:t>
      </w:r>
      <w:bookmarkEnd w:id="5"/>
      <w:bookmarkEnd w:id="6"/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Формирование базовых умений и навыков для программирования робо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программы слушатель должен приобрести следующие знания, умения, владения:</w:t>
        <w:b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тель должен иметь практический опы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дключения и настройки робота с двигателями и датчикам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ы в блочной среде разработке, основанной на </w:t>
      </w:r>
      <w:r>
        <w:rPr>
          <w:bCs/>
          <w:sz w:val="28"/>
          <w:szCs w:val="28"/>
          <w:lang w:val="en-US"/>
        </w:rPr>
        <w:t>scratch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е обучающего контента для учебной деятельно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тель должен 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ю межпредметных связей с физикой, информатикой и математико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ое состояние и перспективы развития образовательной робототехники в школе как интегративной учебной дисциплины, её место и роль системе общего образова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дходы к планированию учебного процесса по технологии с использованием робототехнического модуля в своём состав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использования средств робототехники в курсе технологии требования к комплектации учебного оборудования для занятия робототехникой.</w:t>
        <w:b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тель должен 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цели и содержание курсов образовательной робототехники, технологии для разных ступеней образова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дидактический потенциал образовательной робототехники, специального оборудования, средств информационных технологий в реализации образовательного процесса по преподаваемому курсу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внеурочную деятельность обучающихся в области образовательной робототехник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рефлексию собственной деятельности и коррекции методики обучения образовательной робототехникой.</w:t>
        <w:b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7" w:name="_Toc122433349"/>
      <w:bookmarkStart w:id="8" w:name="_Toc122428084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атегория обучаемых</w:t>
      </w:r>
      <w:bookmarkEnd w:id="7"/>
      <w:bookmarkEnd w:id="8"/>
    </w:p>
    <w:p>
      <w:pPr>
        <w:pStyle w:val="Normal"/>
        <w:spacing w:before="0" w:after="0"/>
        <w:contextualSpacing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ачинающие педагоги робототехники, а также желающие усовершенствовать свои знания в области блочного программирования.</w:t>
      </w:r>
    </w:p>
    <w:p>
      <w:pPr>
        <w:pStyle w:val="Normal"/>
        <w:spacing w:before="0" w:after="0"/>
        <w:contextualSpacing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наличии у слушателя среднего профессионального или высшего образования - выдается удостоверение о повышении квалификации установленного образца. Остальным категориям слушателей выдается сертификат о прохождении обучения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9" w:name="_Toc122433350"/>
      <w:bookmarkStart w:id="10" w:name="_Toc122428085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Трудоемкость обучения</w:t>
      </w:r>
      <w:bookmarkEnd w:id="9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Нормативная трудоемкость обучения по данной программе – </w:t>
      </w:r>
      <w:r>
        <w:rPr>
          <w:rFonts w:eastAsia="Times New Roman"/>
          <w:b/>
          <w:bCs/>
          <w:iCs/>
          <w:sz w:val="28"/>
          <w:szCs w:val="28"/>
        </w:rPr>
        <w:t>24 часа (0,7 ЗЕ)</w:t>
      </w:r>
      <w:r>
        <w:rPr>
          <w:rFonts w:eastAsia="Times New Roman"/>
          <w:bCs/>
          <w:iCs/>
          <w:sz w:val="28"/>
          <w:szCs w:val="28"/>
        </w:rPr>
        <w:t>, включая все виды аудиторной и внеаудиторной (самостоятельной) учебной работы слушателя.</w:t>
      </w:r>
    </w:p>
    <w:tbl>
      <w:tblPr>
        <w:tblStyle w:val="ae"/>
        <w:tblpPr w:bottomFromText="0" w:horzAnchor="margin" w:leftFromText="180" w:rightFromText="180" w:tblpX="0" w:tblpY="5660" w:topFromText="0" w:vertAnchor="page"/>
        <w:tblW w:w="10440" w:type="dxa"/>
        <w:jc w:val="left"/>
        <w:tblInd w:w="-1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04"/>
        <w:gridCol w:w="2685"/>
        <w:gridCol w:w="990"/>
        <w:gridCol w:w="1545"/>
        <w:gridCol w:w="841"/>
        <w:gridCol w:w="1140"/>
        <w:gridCol w:w="989"/>
        <w:gridCol w:w="705"/>
        <w:gridCol w:w="840"/>
      </w:tblGrid>
      <w:tr>
        <w:trPr/>
        <w:tc>
          <w:tcPr>
            <w:tcW w:w="70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9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9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9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7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8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9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сновы робототехники для педагогов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ведение в основы алгоритмизации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ектирование моделей. Основы управления роботом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Знакомство с блочным программированием, основанным на </w:t>
            </w:r>
            <w:r>
              <w:rPr>
                <w:rFonts w:eastAsia="" w:cs="Times New Roman"/>
                <w:kern w:val="0"/>
                <w:sz w:val="24"/>
                <w:szCs w:val="24"/>
                <w:lang w:val="en-US" w:eastAsia="ru-RU" w:bidi="ar-SA"/>
              </w:rPr>
              <w:t>scratch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иды и программирование приводов, используемых в робототехнике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иды датчиков, их назначение и программирование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Базовое программирование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7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етодика преподавания робототехники.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8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704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99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84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1" w:name="_Toc122433351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11"/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очн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2" w:name="_Toc122433352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12"/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, не более 40 часов в неделю, включая все виды аудиторной и внеаудиторной (самостоятельной) учебной работы слушателя.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>Календарный учебный графи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ендарный учебный график учитывает в полном объеме заявки организаций, заявления от физических лиц, возрастные особенности обучаемого контингента, и отвечает требованиям охраны их жизни и здоровья в процессе обучения.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бразовательный процесс осуществляется в течение всего календарного года с 01 января по 31 декабря. Продолжительность уроков (академический час) - 45 мин. Перерыв между уроками - 10 мин</w:t>
      </w:r>
      <w:r>
        <w:rPr>
          <w:rFonts w:eastAsia="Microsoft Sans Serif"/>
          <w:color w:val="000000"/>
          <w:sz w:val="28"/>
          <w:szCs w:val="28"/>
          <w:lang w:bidi="ru-RU"/>
        </w:rPr>
        <w:t>. Обучающиеся обеспечиваются питьевой водой во время обучения. Питьевой режим предусматривает 10-минутные перерывы через каждый академический час.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. В расписании выделяется время на обеденный перерыв (до 60 минут) для посещения обучающимися близлежащих пунктов общественного питания. 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ебная нагрузка обучающихся занятиями не превышает 8 (восьми) академических  часов в день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552"/>
        <w:gridCol w:w="660"/>
        <w:gridCol w:w="712"/>
        <w:gridCol w:w="699"/>
        <w:gridCol w:w="719"/>
        <w:gridCol w:w="459"/>
        <w:gridCol w:w="566"/>
        <w:gridCol w:w="567"/>
        <w:gridCol w:w="709"/>
        <w:gridCol w:w="850"/>
        <w:gridCol w:w="710"/>
        <w:gridCol w:w="709"/>
        <w:gridCol w:w="9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полнительной профессиональной прграммы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ы/да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янв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апр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о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робототехники для педагогов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комплектации групп</w:t>
            </w:r>
          </w:p>
        </w:tc>
      </w:tr>
    </w:tbl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13" w:name="_Toc122433353"/>
      <w:r>
        <w:rPr>
          <w:rFonts w:eastAsia="Times New Roman" w:cs="Times New Roman" w:ascii="Times New Roman" w:hAnsi="Times New Roman"/>
          <w:color w:val="auto"/>
          <w:sz w:val="28"/>
        </w:rPr>
        <w:t>УСЛОВИЯ РЕАЛИЗАЦИИ ПРОГРАММЫ</w:t>
      </w:r>
      <w:bookmarkEnd w:id="13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14" w:name="_Toc122433374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Материально-технические условия реализации программы</w:t>
      </w:r>
      <w:bookmarkEnd w:id="14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среда разработ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технические наборы </w:t>
      </w:r>
      <w:r>
        <w:rPr>
          <w:sz w:val="28"/>
          <w:szCs w:val="28"/>
          <w:lang w:val="en-US"/>
        </w:rPr>
        <w:t>Ubtech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по обучению детей робототехнике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15" w:name="_Toc122433375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чебно-методическое обеспечение программы</w:t>
      </w:r>
      <w:bookmarkEnd w:id="15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вышеуказанных методов и форм изучения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повышения квалификации предусматриваются следующие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моделей;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визуальной среды разработки;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екомендованной литературой;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итоговой аттестации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16" w:name="_Toc122433376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ценочные материалы программы</w:t>
      </w:r>
      <w:bookmarkEnd w:id="16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483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217313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rFonts w:eastAsia="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35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swerstatistics" w:customStyle="1">
    <w:name w:val="answer-statistics"/>
    <w:basedOn w:val="DefaultParagraphFont"/>
    <w:qFormat/>
    <w:rsid w:val="00a53f8b"/>
    <w:rPr/>
  </w:style>
  <w:style w:type="character" w:styleId="VisitedInternetLink">
    <w:name w:val="FollowedHyperlink"/>
    <w:basedOn w:val="DefaultParagraphFont"/>
    <w:uiPriority w:val="99"/>
    <w:semiHidden/>
    <w:unhideWhenUsed/>
    <w:rsid w:val="00d83c8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Olympcontp" w:customStyle="1">
    <w:name w:val="olymp_cont_p"/>
    <w:basedOn w:val="Normal"/>
    <w:qFormat/>
    <w:rsid w:val="000d17d0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896BC-EC72-4C2D-AD18-5790965F1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152</Words>
  <Characters>6572</Characters>
  <CharactersWithSpaces>7709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1:00Z</dcterms:created>
  <dc:creator>Windows User</dc:creator>
  <dc:description/>
  <dc:language>en-US</dc:language>
  <cp:lastModifiedBy>Пользователь</cp:lastModifiedBy>
  <cp:lastPrinted>2022-03-02T11:01:00Z</cp:lastPrinted>
  <dcterms:modified xsi:type="dcterms:W3CDTF">2022-12-23T0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