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ОБЩЕСТВО С ОГРАНИЧЕННОЙ ОТВЕСТВЕННОСТЬЮ «ПУСТОВИТ»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05" w:leader="none"/>
        </w:tabs>
        <w:spacing w:lineRule="auto" w:line="240" w:before="0" w:after="260"/>
        <w:ind w:firstLine="709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/>
        <w:drawing>
          <wp:inline distT="0" distB="0" distL="0" distR="0">
            <wp:extent cx="5731510" cy="1229360"/>
            <wp:effectExtent l="0" t="0" r="0" b="0"/>
            <wp:docPr id="1" name="Рисунок 1" descr="TECHNO_SHKOLA_Brand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ECHNO_SHKOLA_Brandbo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60"/>
        <w:jc w:val="right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eastAsia="ru-RU" w:bidi="ru-RU"/>
        </w:rPr>
        <w:t>Приложение №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eastAsia="ru-RU" w:bidi="ru-RU"/>
        </w:rPr>
        <w:t>АНКЕТА-ОТЗЫВ</w:t>
        <w:br/>
        <w:t>выпускников курсов по дополнительному профессиональному образованию</w:t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spacing w:lineRule="auto" w:line="360" w:before="0" w:after="18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Программа: </w:t>
        <w:tab/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spacing w:lineRule="auto" w:line="360" w:before="0" w:after="18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Группа: </w:t>
        <w:tab/>
      </w:r>
    </w:p>
    <w:p>
      <w:pPr>
        <w:pStyle w:val="Normal"/>
        <w:widowControl w:val="false"/>
        <w:tabs>
          <w:tab w:val="clear" w:pos="708"/>
          <w:tab w:val="left" w:pos="9980" w:leader="underscore"/>
        </w:tabs>
        <w:spacing w:lineRule="auto" w:line="360" w:before="0" w:after="18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Обучение: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eastAsia="ru-RU" w:bidi="ru-RU"/>
        </w:rPr>
        <w:t>Уважаемый обучающийся!</w:t>
      </w:r>
    </w:p>
    <w:p>
      <w:pPr>
        <w:pStyle w:val="Normal"/>
        <w:widowControl w:val="false"/>
        <w:spacing w:lineRule="auto" w:line="240" w:before="0" w:after="260"/>
        <w:jc w:val="center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Cs/>
          <w:color w:val="000000"/>
          <w:sz w:val="28"/>
          <w:szCs w:val="28"/>
          <w:lang w:eastAsia="ru-RU" w:bidi="ru-RU"/>
        </w:rPr>
        <w:t>Поздравляем Вас с окончанием обучения и просим высказать мнение о</w:t>
        <w:br/>
        <w:t>пройденном курсе.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1. Насколько новым было для Вас содержание обучения?</w:t>
      </w:r>
    </w:p>
    <w:p>
      <w:pPr>
        <w:pStyle w:val="Normal"/>
        <w:widowControl w:val="false"/>
        <w:spacing w:lineRule="auto" w:line="360" w:before="0" w:after="1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ичего нов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360" w:before="0" w:after="1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помогло систематизировать имеющиеся зн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360" w:before="0" w:after="1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помогло актуализировать имеющиеся зн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получил(а) много новой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абсолютно новый материал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360" w:before="0" w:after="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Будете ли Вы использовать полученную информацию в своей профессиональной деятельности?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т, это не относится к моей работе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т, я не узнал(а) ничего нового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 сейчас, возможно позже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в некоторой степени</w:t>
      </w:r>
    </w:p>
    <w:p>
      <w:pPr>
        <w:pStyle w:val="Normal"/>
        <w:widowControl w:val="false"/>
        <w:spacing w:lineRule="auto" w:line="360" w:before="0" w:after="1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Courier New" w:cs="Courier New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да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3. Как Вы оцениваете уровень пройденного обучения по сравнению с имеющейся у Вас квалификацией?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иже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 могу оценить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соответствует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выше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4. Как вы оцениваете уровень организации учебного процесса?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плохой (2)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посредственный (3)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хороший (4)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отличный (5)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5. Была ли для Вас комфортна психологическая обстановка во время обучения?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bookmarkStart w:id="0" w:name="_GoBack"/>
      <w:bookmarkEnd w:id="0"/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т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 вполне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да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6. Удовлетворены ли Вы обучением в целом?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т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 вполне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да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7. Посоветуете ли Вы своим коллегам, друзьям, знакомым пройти подобное обучение?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нет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сомневаюсь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□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да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8. Какие темы программы были для Вас наиболее интересн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9. Какие аспекты и направления деятельности, по Вашему мнению, не вошли в программу, но являются необходимым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ru-RU" w:bidi="ru-RU"/>
        </w:rPr>
        <w:t>10.Ваши предложения, пожелания по усовершенствованию программы и учебного процесс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380"/>
        <w:rPr>
          <w:rFonts w:ascii="Cambria" w:hAnsi="Cambria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Cambria" w:hAnsi="Cambria"/>
          <w:color w:val="000000"/>
          <w:sz w:val="28"/>
          <w:szCs w:val="28"/>
          <w:lang w:eastAsia="ru-RU" w:bidi="ru-RU"/>
        </w:rPr>
        <w:t>«     »  __________________20___ г.</w:t>
      </w:r>
    </w:p>
    <w:p>
      <w:pPr>
        <w:pStyle w:val="Normal"/>
        <w:widowControl w:val="false"/>
        <w:spacing w:lineRule="auto" w:line="240" w:before="0" w:after="180"/>
        <w:jc w:val="center"/>
        <w:rPr/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eastAsia="ru-RU" w:bidi="ru-RU"/>
        </w:rPr>
        <w:t>Благодарим Вас за участие в опросе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9:00Z</dcterms:created>
  <dc:creator>Пользователь</dc:creator>
  <dc:description/>
  <dc:language>en-US</dc:language>
  <cp:lastModifiedBy>Пользователь</cp:lastModifiedBy>
  <dcterms:modified xsi:type="dcterms:W3CDTF">2022-01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