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Догов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____» ________ 20__ г. №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ка на оказание услуг</w:t>
      </w:r>
    </w:p>
    <w:tbl>
      <w:tblPr>
        <w:tblW w:w="1623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6"/>
        <w:gridCol w:w="1202"/>
        <w:gridCol w:w="1200"/>
        <w:gridCol w:w="1468"/>
        <w:gridCol w:w="1067"/>
        <w:gridCol w:w="1200"/>
        <w:gridCol w:w="1335"/>
        <w:gridCol w:w="1112"/>
        <w:gridCol w:w="1134"/>
        <w:gridCol w:w="994"/>
        <w:gridCol w:w="1274"/>
        <w:gridCol w:w="1277"/>
        <w:gridCol w:w="1133"/>
        <w:gridCol w:w="586"/>
      </w:tblGrid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работы, занимаемая 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Л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базов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реднее, среднее профессиональное, высшее профессионально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проверки знаний (первичная, очередная, внеочеред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прожи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вышение квалификации/профессиональная переподготовк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, часов</w:t>
            </w:r>
          </w:p>
        </w:tc>
      </w:tr>
      <w:tr>
        <w:trPr>
          <w:trHeight w:val="1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ет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Натал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ет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.06.1978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ТИ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роректор по науч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93-232-006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ысшее-профессиона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8-963-256-12-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  <w:t>Petr1978@mail.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Тюменская обл,г.Тюмень,ул.Ямская,д.86,кв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Тюменская обл,г.Тюмень,ул. Военная,д.19,кв.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625001,Тюменская обл,г.Тюмень,ул.Ямская,д.86,кв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Заочная, с применением электронного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едаг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ысшей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рофессиональная переподготовк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540 ч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 счета, согласно условиям договора, гарантиру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лучае заявки на обучение по программам охраны труда и пожарно-технического минимума необходимо в графе 6 указать причину предстоящей проверки знаний (первичная, очередная, внеочередная провер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                                                                                                                                                                                          Исполн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                                                                                                                                                     ________________________ (подпись)                                                                                                                                                                                   (подпись)                      М.П.</w:t>
      </w:r>
    </w:p>
    <w:p>
      <w:pPr>
        <w:sectPr>
          <w:type w:val="nextPage"/>
          <w:pgSz w:orient="landscape" w:w="16838" w:h="11906"/>
          <w:pgMar w:left="1134" w:right="1387" w:gutter="0" w:header="0" w:top="56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 20__ г.                                                                                                                                       «____»_______________20__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Перечень документов, требуемых для  зачисления в Учебный центр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>-заявк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 копия паспорта 2-3 стр.+ страница с регистраци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опия СНИЛС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опия свидетельства о браке (для лиц, сменивших фамилию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опия документа об образова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 копия справки  о получении образования((для  лиц,  получающих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среднее профессиональное или высшее образование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согласие на обработку персональных данных;</w:t>
      </w:r>
    </w:p>
    <w:p>
      <w:pPr>
        <w:pStyle w:val="Normal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Cambria" w:hAnsi="Cambria"/>
          <w:sz w:val="28"/>
          <w:szCs w:val="28"/>
          <w:lang w:eastAsia="ru-RU"/>
        </w:rPr>
        <w:t>-лист ознакомления с локальными-нормативными актами ООО «Пустовит».</w:t>
      </w:r>
    </w:p>
    <w:p>
      <w:pPr>
        <w:pStyle w:val="Normal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2" w:name="_GoBack"/>
      <w:r>
        <w:rPr>
          <w:rFonts w:eastAsia="Times New Roman" w:cs="Arial" w:ascii="Cambria" w:hAnsi="Cambria"/>
          <w:sz w:val="28"/>
          <w:szCs w:val="28"/>
          <w:lang w:eastAsia="ru-RU"/>
        </w:rPr>
        <w:t>Без предоставления копий данных документов зачисление на курс не производится!!!</w:t>
      </w:r>
      <w:bookmarkEnd w:id="2"/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4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46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6:00Z</dcterms:created>
  <dc:creator>Пользователь</dc:creator>
  <dc:description/>
  <dc:language>en-US</dc:language>
  <cp:lastModifiedBy>Пользователь</cp:lastModifiedBy>
  <dcterms:modified xsi:type="dcterms:W3CDTF">2022-01-20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