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80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920"/>
        <w:gridCol w:w="876"/>
        <w:gridCol w:w="1752"/>
        <w:gridCol w:w="875"/>
        <w:gridCol w:w="1313"/>
        <w:gridCol w:w="876"/>
        <w:gridCol w:w="729"/>
        <w:gridCol w:w="876"/>
      </w:tblGrid>
      <w:tr>
        <w:trPr>
          <w:trHeight w:val="482" w:hRule="atLeast"/>
        </w:trPr>
        <w:tc>
          <w:tcPr>
            <w:tcW w:w="5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7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>
          <w:trHeight w:val="482" w:hRule="atLeast"/>
        </w:trPr>
        <w:tc>
          <w:tcPr>
            <w:tcW w:w="5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42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терактивные панели в образовани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ПК-8)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>
          <w:trHeight w:val="1387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интерактивных панелей, их функционал, набор приложений и наличие программного обеспечения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активные панели и интерактивные комплексы TeachTouch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72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ое обеспечение интерактивных панелей и интерактивных комплексов TeachTouch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ства визуализации интерактивных панелей и комплексов TeachTouch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58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дистанционного обучения с помощью интерактивных панелей и комплексов TeachTouch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87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интерактивной панелью или комплексом  TeachTouch как  с меловой или магнитно-маркерной доской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9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ru-RU" w:eastAsia="ru-RU" w:bidi="ar-SA"/>
              </w:rPr>
              <w:fldChar w:fldCharType="end"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0140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5:00Z</dcterms:created>
  <dc:creator>Пользователь</dc:creator>
  <dc:description/>
  <dc:language>en-US</dc:language>
  <cp:lastModifiedBy>Пользователь</cp:lastModifiedBy>
  <dcterms:modified xsi:type="dcterms:W3CDTF">2022-03-04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