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 к Догов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____» ________ 20__ г. № 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, ФИО _____________________________________________,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яемый на обучение по настоящему договору, дал согласие на предоставление своих персональных данных Исполнителю и уполномоченным им лицам в соответствии с Конституцией РФ, Федеральным законом от 27.07.2006 г. № 152-ФЗ «О персональных данных». Подтверждаю, что с порядком отзыва согласия на обработку персональных данных в соответствии с п. 5 ст. 21 Федерального закона от 27.07.2006 г. № 152-ФЗ «О персональных данных»  ознакомлен(а)   ______________ «      » _________ 20___ г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, ФИО _________________________________________________,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правляемый на обучение по настоящему договору, ознакомлен с Уставом Общества с ограниченной ответственностью «Пустовит», лицензией на осуществление образовательной деятельности, с образовательной программой, локальными нормативными актами регламентирующими организацию и осуществление образовательной деятельности, правами и обязанностями Обучающегося расположенными на официальном сайте Исполнителя:  </w:t>
      </w:r>
      <w:r>
        <w:rPr>
          <w:rFonts w:eastAsia="Calibri" w:cs="Times New Roman" w:ascii="Times New Roman" w:hAnsi="Times New Roman"/>
          <w:b/>
          <w:sz w:val="28"/>
          <w:szCs w:val="28"/>
        </w:rPr>
        <w:t>techno-shkola.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ознакомлен(а)   ______ «      » _______ 20__г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дпись)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Заказчик                                                      Исполнитель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                                               _________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(подпись)               М.П.                                                                   (подпись)                М.П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____» __________________ 20_ г.                                                 «____»_________________ 20_ 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1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8:00Z</dcterms:created>
  <dc:creator>Пользователь</dc:creator>
  <dc:description/>
  <dc:language>en-US</dc:language>
  <cp:lastModifiedBy>Пользователь</cp:lastModifiedBy>
  <dcterms:modified xsi:type="dcterms:W3CDTF">2022-01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